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ru-RU"/>
        </w:rPr>
      </w:pPr>
      <w:r>
        <w:rPr>
          <w:b/>
          <w:sz w:val="40"/>
          <w:u w:val="single"/>
          <w:lang w:val="ru-RU"/>
        </w:rPr>
        <w:t>Регистрационная карточка</w:t>
      </w:r>
    </w:p>
    <w:p>
      <w:pPr>
        <w:pStyle w:val="Normal"/>
        <w:jc w:val="center"/>
        <w:rPr>
          <w:b/>
          <w:b/>
          <w:sz w:val="36"/>
          <w:u w:val="single"/>
          <w:lang w:val="ru-RU"/>
        </w:rPr>
      </w:pPr>
      <w:r>
        <w:rPr>
          <w:b/>
          <w:sz w:val="36"/>
          <w:u w:val="single"/>
          <w:lang w:val="ru-RU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лное  наименование фирмы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Общество с ограниченной ответственностью Финансовая Группа «Еврогарант»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кращенное наименование фирмы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ООО ФГ«ЕВРОГАРАНТ»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Юридический адрес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5094, г. Москва, ул. Золотая, д. 1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ий адрес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5094, г. Москва, ул. Золотая, д. 1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</w:rPr>
              <w:t>mail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hyperlink r:id="rId2">
              <w:r>
                <w:rPr>
                  <w:rStyle w:val="InternetLink"/>
                  <w:sz w:val="28"/>
                </w:rPr>
                <w:t>info</w:t>
              </w:r>
              <w:r>
                <w:rPr>
                  <w:rStyle w:val="InternetLink"/>
                  <w:sz w:val="28"/>
                  <w:lang w:val="ru-RU"/>
                </w:rPr>
                <w:t>@</w:t>
              </w:r>
              <w:r>
                <w:rPr>
                  <w:rStyle w:val="InternetLink"/>
                  <w:sz w:val="28"/>
                </w:rPr>
                <w:t>eurogarant</w:t>
              </w:r>
              <w:r>
                <w:rPr>
                  <w:rStyle w:val="InternetLink"/>
                  <w:sz w:val="28"/>
                  <w:lang w:val="ru-RU"/>
                </w:rPr>
                <w:t>.</w:t>
              </w:r>
              <w:r>
                <w:rPr>
                  <w:rStyle w:val="InternetLink"/>
                  <w:sz w:val="28"/>
                </w:rPr>
                <w:t>ru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елефон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7 (495) 137-81-81, +7 (495) 137-67-67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дентификационный номер (ИНН)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772742731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ПП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7190100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</w:t>
            </w:r>
            <w:r>
              <w:rPr>
                <w:sz w:val="28"/>
                <w:lang w:val="ru-RU"/>
              </w:rPr>
              <w:t>КВЭД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7.91.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видетельство о государственной регистрации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1197746540111 от 03.09.2019г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КПО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41393783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КОПФ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30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КТМО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31400000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КОГУ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1001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КАТО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4526358800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ГРН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11977465401</w:t>
            </w: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редитель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арабошин Андрей Викторович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  <w:t>Банковские реквизиты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анк получателя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О "АЛЬФА-БАНК"</w:t>
            </w:r>
          </w:p>
        </w:tc>
      </w:tr>
      <w:tr>
        <w:trPr>
          <w:trHeight w:val="6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учатель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ООО ФГ«Еврогарант»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/С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70181040263000003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/С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101810200000000593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ИК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4452559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неральный директор                                                          (Барабошин А.В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ный бухгалтер                                                                 (Арчакова Е.В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garan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44:00Z</dcterms:created>
  <dc:creator>RudenNa</dc:creator>
  <dc:description/>
  <cp:keywords/>
  <dc:language>en-US</dc:language>
  <cp:lastModifiedBy>Арчакова Елена</cp:lastModifiedBy>
  <cp:lastPrinted>2020-12-14T10:41:00Z</cp:lastPrinted>
  <dcterms:modified xsi:type="dcterms:W3CDTF">2023-11-15T09:45:00Z</dcterms:modified>
  <cp:revision>5</cp:revision>
  <dc:subject/>
  <dc:title>???????? ????? ???????? ???????? ? ???????</dc:title>
</cp:coreProperties>
</file>